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u w:val="single"/>
          <w:lang w:val="et-EE"/>
        </w:rPr>
        <w:t>Eesti 2017.a. ind.-võistkondlike KV etappide üldarvestus (</w:t>
      </w:r>
      <w:r>
        <w:rPr>
          <w:b/>
          <w:bCs/>
          <w:sz w:val="22"/>
          <w:szCs w:val="22"/>
          <w:u w:val="single"/>
          <w:lang w:val="et-EE"/>
        </w:rPr>
        <w:t>LAUAMÄNGUDES)</w:t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</w:t>
      </w:r>
      <w:r>
        <w:rPr>
          <w:b/>
          <w:bCs/>
          <w:sz w:val="22"/>
          <w:szCs w:val="22"/>
          <w:u w:val="single"/>
          <w:lang w:val="et-EE"/>
        </w:rPr>
        <w:t xml:space="preserve">( viiest etapist </w:t>
      </w:r>
      <w:r>
        <w:rPr>
          <w:b/>
          <w:bCs/>
          <w:sz w:val="22"/>
          <w:szCs w:val="22"/>
          <w:lang w:val="et-EE"/>
        </w:rPr>
        <w:t>neli</w:t>
      </w:r>
      <w:r>
        <w:rPr>
          <w:b/>
          <w:bCs/>
          <w:sz w:val="22"/>
          <w:szCs w:val="22"/>
          <w:u w:val="single"/>
          <w:lang w:val="et-EE"/>
        </w:rPr>
        <w:t xml:space="preserve"> paremat üldarvestusse = 3N + 3M )</w:t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>1. Pärnumaa  MV (Eesti KV  I etapp)  12.02.2017.a.  Paikuse SH  Heino Merilaine/ G.Trees/ E.Lehemets</w:t>
      </w:r>
    </w:p>
    <w:p>
      <w:pPr>
        <w:pStyle w:val="Normal"/>
        <w:ind w:left="284" w:hanging="284"/>
        <w:rPr/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>2. Järvamaa  MV  (Eesti KV II etapp)  19.02.2017.a.      Koeru  KK  Urmas Virves / G.T/ H.M</w:t>
      </w:r>
    </w:p>
    <w:p>
      <w:pPr>
        <w:pStyle w:val="Normal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>3. Eesti  SPL  Jõud  MV (Eesti KV III et.) 25.03.2017.a.  Koeru  KK  Helen Mast/ U.Virves/ G.T/ H.M</w:t>
      </w:r>
    </w:p>
    <w:p>
      <w:pPr>
        <w:pStyle w:val="Normal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>5. A. Bahovski mälestusturniir (Eesti KV V et.) 22.04.2017.a. Kernu  RM Kaljo Põldaru/G.T/ H.M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>6. Raplamaa MV ja Eesti MV (Eesti KV VI et.+ lõpet.) 30.04.2017  Valtu  SH Ülle Laasner/ G.T/ H.M</w:t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 xml:space="preserve"> </w:t>
      </w:r>
      <w:r>
        <w:rPr>
          <w:b/>
          <w:bCs/>
          <w:sz w:val="22"/>
          <w:szCs w:val="22"/>
          <w:u w:val="single"/>
          <w:lang w:val="et-EE"/>
        </w:rPr>
        <w:t>Tüdrukud 1999.a. ja hiljem sündinud :</w:t>
      </w:r>
      <w:r>
        <w:rPr>
          <w:b/>
          <w:bCs/>
          <w:sz w:val="22"/>
          <w:szCs w:val="22"/>
          <w:lang w:val="et-EE"/>
        </w:rPr>
        <w:t xml:space="preserve">     </w:t>
      </w:r>
      <w:r>
        <w:rPr>
          <w:b/>
          <w:bCs/>
          <w:sz w:val="22"/>
          <w:szCs w:val="22"/>
          <w:u w:val="single"/>
          <w:lang w:val="et-EE"/>
        </w:rPr>
        <w:t>KV I</w:t>
      </w:r>
      <w:r>
        <w:rPr>
          <w:b/>
          <w:bCs/>
          <w:sz w:val="22"/>
          <w:szCs w:val="22"/>
          <w:lang w:val="et-EE"/>
        </w:rPr>
        <w:t xml:space="preserve">     </w:t>
      </w:r>
      <w:r>
        <w:rPr>
          <w:b/>
          <w:bCs/>
          <w:sz w:val="22"/>
          <w:szCs w:val="22"/>
          <w:u w:val="single"/>
          <w:lang w:val="et-EE"/>
        </w:rPr>
        <w:t>KV II</w:t>
      </w:r>
      <w:r>
        <w:rPr>
          <w:b/>
          <w:bCs/>
          <w:sz w:val="22"/>
          <w:szCs w:val="22"/>
          <w:lang w:val="et-EE"/>
        </w:rPr>
        <w:t xml:space="preserve">    </w:t>
      </w:r>
      <w:r>
        <w:rPr>
          <w:b/>
          <w:bCs/>
          <w:sz w:val="22"/>
          <w:szCs w:val="22"/>
          <w:u w:val="single"/>
          <w:lang w:val="et-EE"/>
        </w:rPr>
        <w:t>KV III</w:t>
      </w:r>
      <w:r>
        <w:rPr>
          <w:b/>
          <w:bCs/>
          <w:sz w:val="22"/>
          <w:szCs w:val="22"/>
          <w:lang w:val="et-EE"/>
        </w:rPr>
        <w:t xml:space="preserve">      </w:t>
      </w:r>
      <w:r>
        <w:rPr>
          <w:b/>
          <w:bCs/>
          <w:sz w:val="22"/>
          <w:szCs w:val="22"/>
          <w:u w:val="single"/>
          <w:lang w:val="et-EE"/>
        </w:rPr>
        <w:t>KV  IV</w:t>
      </w:r>
      <w:r>
        <w:rPr>
          <w:b/>
          <w:bCs/>
          <w:sz w:val="22"/>
          <w:szCs w:val="22"/>
          <w:lang w:val="et-EE"/>
        </w:rPr>
        <w:t xml:space="preserve">         </w:t>
      </w:r>
      <w:r>
        <w:rPr>
          <w:b/>
          <w:bCs/>
          <w:sz w:val="22"/>
          <w:szCs w:val="22"/>
          <w:u w:val="single"/>
          <w:lang w:val="et-EE"/>
        </w:rPr>
        <w:t>KV  V</w:t>
      </w:r>
      <w:r>
        <w:rPr>
          <w:b/>
          <w:bCs/>
          <w:sz w:val="22"/>
          <w:szCs w:val="22"/>
          <w:lang w:val="et-EE"/>
        </w:rPr>
        <w:t xml:space="preserve">             </w:t>
      </w:r>
      <w:r>
        <w:rPr>
          <w:b/>
          <w:bCs/>
          <w:sz w:val="22"/>
          <w:szCs w:val="22"/>
          <w:u w:val="single"/>
          <w:lang w:val="et-EE"/>
        </w:rPr>
        <w:t>Kokku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Ragne  Gromov      25.06.2003 Vaablane   33(1)        -          33(2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Marta  Laas            03.10.2003  Järvam.     30(2)   33(1)        30(3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Anette  Eimann      11.12.2006  Vaablane  28(28)      -           27(7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Grete  Grünmann   01.10.2003  Järvam.        -       30(2)        28(5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t-EE"/>
        </w:rPr>
        <w:t>Naised – I  kuni 54.a. 1963.a. ja hiljem sündinud :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Tiia  Müürisepp      06.02.1970 Saare  M   33(1)   33(1)        28(3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Karin  Lähker         04.08.1971 Haiba SK  30(3)      -  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Ülle  Laasner          24.10.1968 Raplam.    28(4)   28(3)        30(2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Silvi  Pool              22.03.1964 Pärnum.    27(5)      -             27(5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Talvi  Ainsar          07.02.1969 Raplam.       -        30(2)        33(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Merilyn  Ivask       10.06.1995  Järvam.       -            -            26(6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Naised – II  üle  55.a. 1962.a. ja varem sündinud :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Saima  Rand              29.09.1954 Pärnum. 33(2)   33(4)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Mare  Aade                07.12.1945 Järvam. 30(6)   28(6)         30(7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Ilme  Rand                 01.02.1948 Pärnum. 28(7)     -             28(8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Lille-Õie Joosepson   02.12.1931 Pärnum. 27(8)  27(7)        26(10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Urve  Enn</w:t>
      </w:r>
      <w:r>
        <w:rPr>
          <w:b/>
          <w:bCs/>
          <w:sz w:val="22"/>
          <w:szCs w:val="22"/>
          <w:u w:val="single"/>
          <w:lang w:val="et-EE"/>
        </w:rPr>
        <w:t xml:space="preserve">                  </w:t>
      </w:r>
      <w:r>
        <w:rPr>
          <w:sz w:val="22"/>
          <w:szCs w:val="22"/>
          <w:u w:val="single"/>
          <w:lang w:val="et-EE"/>
        </w:rPr>
        <w:t>21.11.1949 Järvam.  26(9)  26(8)         27(9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Sinaida Jokiniemi     10.04.1953  Kadrina     -      30(5)         33(4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Noormehed  1999.a. ja hiljem sündinud :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Margus  Hansson      24.01.2001 Pärnum.  33(1)     -             33(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Rondo  Mikko          24.05.2007 Pärnum.  30(2)     -   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Rauno  Eimann        24.01.2003 Vaablane 28(3)     -              30(4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Henri  Sireli             26.11.2006 Vaablane 27(4)     -   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Asko  Laansalu        08.09.1999  Järvam.      -      33(18)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Mart  Laas               27.07.2005  Järvam.       -         -              28(6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Mehed – I  kuni  59.a. (1958.a. ja hiljem sündinud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Andres  Kuusk         05.08.1981 Saare M   33(2)   33(3)        33(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Meelis  Tätte            13.10.1976  Tartu       30(3)   26(9)       28(5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Väino  Uljas             19.07.1967 Saare M   28(4)   28(6)       30(4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Tarmo  Lukk            26.02.1958 Raplam.   27(5)     -  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Meelis  Uuväli         22.12.1971 Saare M   26(9)    30(5)      25(16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Eiki  Lehemets        08.05.1962 Vaablane  25(14)   -            24(17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7. Heiki  Sassian         09.09.1961  Raplam.   24(16) 24(16)     21(2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8. Oole  Rits                23.03.1962 Pärnum.   23(17)    -            27(9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9. Ivar  Sirp                 11.11.1960 Raplam.   22(18)  23(17)     23(18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0.Tauno  Jõgiste         26.09.1976 Järvam.        -       27(7)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1.Rein  Mikk              27.06.1970 Järvam.        -       25(13)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2.Antti  Nöps              06.03.1969 Tartum.        -      22(19)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3.Ervi  Kaasiku           03.04.1959 Järvam.        -      21(20)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14.Meelis  Kirsimets    13.08.1978 Järvam.         -     20(21)          -  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15.Tiit  Parts                 21.01.1962 Tartum.        -          -          26(10) 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6.Jaan  Laug               14.03.1974  Järvam.       -           -          22(19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7.Heiki  Sassian          09.09.1961 Raplam.      -           -          21(2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18.Kalmer  Puk            22.06.1960  Järvam.       -           -          20(22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Mehed – II  60.a.-69.a. (1948.-1957.a. sündinud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Valter  Viisut           03.12.1952 Raplam.  33(1)   33(1)      33(2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Urmas  Virves         08.07.1950 Järvam.   30(6)  28(10)     27(13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Kalju  Mägi             22.03.1955 Järvam.   28(8)   30(8)      30(6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Mati  Suun              23.09.1957 Järvam.   27(13) 27(11)     26(14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Enn  Viitkar            24.11.1956 Raplam.  26(19) 26(12)     28(8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Kalev  Konts           23.01.1954 Pärnum. 25(21)    - 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7. Enn  Pruul               27.02.1950 Vaablane    -         -            25(15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Mehed – III  üle 70.a. (1947.a. ja varem sündinud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1. Jaan  Rohtsalu         15.06.1940 Järvam.  33(7)    30(4)      28(11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2. Rein  Kirst               19.05.1946 Saare M 30(10)  33(2)      33(3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3. Jaan  Sulg                27.05.1936 Raplam. 28(11) 28(14)     27(12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4. Tõnu  Maiste           10.06.1040 Järvam.  27(12) 27(15)     30(7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5. Harri  Tiik               28.03.1942 Pärnum. 26(15)     -              -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6. Heino  Tsirbitalo     14.09.1941 Pärnum. 25(20)     -           26(20)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t-EE"/>
        </w:rPr>
        <w:t>Eesti  2017.a. lauamängude (</w:t>
      </w:r>
      <w:r>
        <w:rPr>
          <w:b/>
          <w:bCs/>
          <w:u w:val="single"/>
          <w:lang w:val="et-EE"/>
        </w:rPr>
        <w:t xml:space="preserve">male, kabe, koroona, lauatennis) mitmevõistluse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KV  võistkondlik  paremusjärjestus: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bCs/>
          <w:u w:val="single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>1. Järvamaa SK Koeru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 etapp</w:t>
      </w:r>
      <w:r>
        <w:rPr>
          <w:sz w:val="20"/>
          <w:szCs w:val="20"/>
          <w:lang w:val="et-EE"/>
        </w:rPr>
        <w:t xml:space="preserve">     (Marta Laas 30, Mare Aade 30, Urve Enn 26, Urmas Virves 30, Kalju Mägi 28, Jaan Rohtsalu 33)   </w:t>
        <w:tab/>
        <w:tab/>
        <w:tab/>
        <w:t xml:space="preserve">                                    </w:t>
        <w:tab/>
        <w:tab/>
        <w:tab/>
      </w:r>
      <w:r>
        <w:rPr>
          <w:b/>
          <w:bCs/>
          <w:sz w:val="20"/>
          <w:szCs w:val="20"/>
          <w:u w:val="single"/>
          <w:lang w:val="et-EE"/>
        </w:rPr>
        <w:t>Kokku  177 punkti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 II  et.</w:t>
      </w:r>
      <w:r>
        <w:rPr>
          <w:sz w:val="20"/>
          <w:szCs w:val="20"/>
          <w:lang w:val="et-EE"/>
        </w:rPr>
        <w:t xml:space="preserve">   (M.Laas  33, Grete Grünmann 30, S.Jokiniemi 30, Asko Laansalu 33, K.Mägi 30, J.Rohtsalu 30) = 186 p.</w:t>
        <w:tab/>
        <w:tab/>
        <w:t xml:space="preserve">                                                                 </w:t>
        <w:tab/>
        <w:tab/>
        <w:t xml:space="preserve"> </w:t>
      </w:r>
      <w:r>
        <w:rPr>
          <w:b/>
          <w:bCs/>
          <w:sz w:val="20"/>
          <w:szCs w:val="20"/>
          <w:u w:val="single"/>
          <w:lang w:val="et-EE"/>
        </w:rPr>
        <w:t>Kokku  363 punkti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II et.</w:t>
      </w:r>
      <w:r>
        <w:rPr>
          <w:sz w:val="20"/>
          <w:szCs w:val="20"/>
          <w:lang w:val="et-EE"/>
        </w:rPr>
        <w:t xml:space="preserve"> (Sinaida Jokiniemi 33, M.Laas 30, M.Aade 30, K.Mägi 30, T.Maiste 30, J.Rohtsalu 28) =181p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  <w:lang w:val="et-EE"/>
        </w:rPr>
        <w:t>Kokku 544 punkti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2. Raplamaa</w:t>
      </w:r>
    </w:p>
    <w:p>
      <w:pPr>
        <w:pStyle w:val="Normal"/>
        <w:ind w:left="5760" w:hanging="5760"/>
        <w:rPr/>
      </w:pPr>
      <w:r>
        <w:rPr>
          <w:sz w:val="20"/>
          <w:szCs w:val="20"/>
          <w:u w:val="single"/>
          <w:lang w:val="et-EE"/>
        </w:rPr>
        <w:t>Eesti KV I etapp</w:t>
      </w:r>
      <w:r>
        <w:rPr>
          <w:sz w:val="20"/>
          <w:szCs w:val="20"/>
          <w:lang w:val="et-EE"/>
        </w:rPr>
        <w:t xml:space="preserve">    (Ülle Laasner 28, Tarmo Lukk 27, Valter Viisut 33, Jaan Sulg 28)                               </w:t>
      </w:r>
    </w:p>
    <w:p>
      <w:pPr>
        <w:pStyle w:val="Normal"/>
        <w:ind w:left="5760" w:firstLine="720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116 punkti</w:t>
      </w:r>
    </w:p>
    <w:p>
      <w:pPr>
        <w:pStyle w:val="Normal"/>
        <w:ind w:left="4320" w:hanging="4320"/>
        <w:jc w:val="both"/>
        <w:rPr/>
      </w:pPr>
      <w:r>
        <w:rPr>
          <w:sz w:val="20"/>
          <w:szCs w:val="20"/>
          <w:u w:val="single"/>
          <w:lang w:val="et-EE"/>
        </w:rPr>
        <w:t>Eesti  KV II etapp</w:t>
      </w:r>
      <w:r>
        <w:rPr>
          <w:sz w:val="20"/>
          <w:szCs w:val="20"/>
          <w:lang w:val="et-EE"/>
        </w:rPr>
        <w:t xml:space="preserve"> (Talvi Ainsar 30,Ü.Laasner 28,V.Viisut 33,Enn Viitkar 26,J.Sulg 28) = 145 p.               </w:t>
      </w:r>
    </w:p>
    <w:p>
      <w:pPr>
        <w:pStyle w:val="Normal"/>
        <w:ind w:left="5760" w:firstLine="720"/>
        <w:jc w:val="both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261 punkti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III et.</w:t>
      </w:r>
      <w:r>
        <w:rPr>
          <w:sz w:val="20"/>
          <w:szCs w:val="20"/>
          <w:lang w:val="et-EE"/>
        </w:rPr>
        <w:t xml:space="preserve"> (T.Ainsar 33, Ü.Laasner 30, V.Viisut 33, E.Viitkar 28, J.Sulg 27) = 151 p.</w:t>
      </w:r>
    </w:p>
    <w:p>
      <w:pPr>
        <w:pStyle w:val="Normal"/>
        <w:ind w:left="5760" w:firstLine="720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412 punkti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3. Pärnumaa  Koroonamänguklubi Ring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 etapp (Pärnumaa MV)</w:t>
      </w:r>
      <w:r>
        <w:rPr>
          <w:sz w:val="20"/>
          <w:szCs w:val="20"/>
          <w:lang w:val="et-EE"/>
        </w:rPr>
        <w:t xml:space="preserve">   (Silvi Pool 27, Saima Rand 33, Ilme Rand 28, Markus Hansson 33, Rondo Mikko 30, Harri Tiik 26)                      </w:t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et-EE"/>
        </w:rPr>
        <w:t>Kokku  177 punkti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 II  et.</w:t>
      </w:r>
      <w:r>
        <w:rPr>
          <w:sz w:val="20"/>
          <w:szCs w:val="20"/>
          <w:lang w:val="et-EE"/>
        </w:rPr>
        <w:t xml:space="preserve">     (S.Rand  33, Lille-Õie Joosepson 27) = 60 p.              </w:t>
        <w:tab/>
      </w:r>
      <w:r>
        <w:rPr>
          <w:b/>
          <w:bCs/>
          <w:sz w:val="20"/>
          <w:szCs w:val="20"/>
          <w:u w:val="single"/>
          <w:lang w:val="et-EE"/>
        </w:rPr>
        <w:t>Kokku  237 punkti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 III e.</w:t>
      </w:r>
      <w:r>
        <w:rPr>
          <w:sz w:val="20"/>
          <w:szCs w:val="20"/>
          <w:lang w:val="et-EE"/>
        </w:rPr>
        <w:t xml:space="preserve">   (S. Pool 27, I. Rand 28, L-Õ.Joosepson 26, M.Hansson 33, Oole Rits 27, Heino Tsirbitalo 26) = 169 p</w:t>
      </w:r>
      <w:r>
        <w:rPr>
          <w:b/>
          <w:bCs/>
          <w:sz w:val="20"/>
          <w:szCs w:val="20"/>
          <w:lang w:val="et-EE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et-EE"/>
        </w:rPr>
        <w:t>Kokku 406 punkti</w:t>
      </w:r>
      <w:r>
        <w:rPr>
          <w:sz w:val="20"/>
          <w:szCs w:val="20"/>
          <w:lang w:val="et-EE"/>
        </w:rPr>
        <w:t xml:space="preserve">.                                                    </w:t>
      </w:r>
      <w:r>
        <w:rPr>
          <w:b/>
          <w:bCs/>
          <w:sz w:val="20"/>
          <w:szCs w:val="20"/>
          <w:lang w:val="et-EE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4. Saaremaa SK Saare Mäng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 etapp</w:t>
      </w:r>
      <w:r>
        <w:rPr>
          <w:sz w:val="20"/>
          <w:szCs w:val="20"/>
          <w:lang w:val="et-EE"/>
        </w:rPr>
        <w:t xml:space="preserve"> (Tiia Müürisepp 33,Andres Kuusk 33,Väino Uljas 28,R.Kirst 30) </w:t>
      </w:r>
    </w:p>
    <w:p>
      <w:pPr>
        <w:pStyle w:val="Normal"/>
        <w:ind w:left="5760" w:firstLine="72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 124 punkti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I et.)</w:t>
      </w:r>
      <w:r>
        <w:rPr>
          <w:sz w:val="20"/>
          <w:szCs w:val="20"/>
          <w:lang w:val="et-EE"/>
        </w:rPr>
        <w:t xml:space="preserve">   (T.Müürisepp 33, A.Kuusk 33, Meelis Uuväli 30, R.Kirst 33) = 129 p.   </w:t>
      </w:r>
    </w:p>
    <w:p>
      <w:pPr>
        <w:pStyle w:val="Normal"/>
        <w:ind w:left="5760" w:firstLine="720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 253 punkti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II et.</w:t>
      </w:r>
      <w:r>
        <w:rPr>
          <w:sz w:val="20"/>
          <w:szCs w:val="20"/>
          <w:lang w:val="et-EE"/>
        </w:rPr>
        <w:t xml:space="preserve">   (T.Müürisepp 28, A.Kuusk 33, V.Uljas 30, R.Kirst 33) = 124 p.              </w:t>
      </w:r>
    </w:p>
    <w:p>
      <w:pPr>
        <w:pStyle w:val="Normal"/>
        <w:ind w:left="5760" w:firstLine="720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 377 punkti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 xml:space="preserve">  </w:t>
      </w:r>
      <w:r>
        <w:rPr>
          <w:b/>
          <w:bCs/>
          <w:sz w:val="20"/>
          <w:szCs w:val="20"/>
          <w:u w:val="single"/>
          <w:lang w:val="et-EE"/>
        </w:rPr>
        <w:t>5. Pärnumaa SK Vaablane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KV I etapp</w:t>
      </w:r>
      <w:r>
        <w:rPr>
          <w:sz w:val="20"/>
          <w:szCs w:val="20"/>
          <w:lang w:val="et-EE"/>
        </w:rPr>
        <w:t xml:space="preserve">     (Ragne Gromov 33, Anette Einmann 28, Rauno Einmann 28, Henri  Sireli 27, Eiki  Lehemets 25)                                         </w:t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et-EE"/>
        </w:rPr>
        <w:t>Kokku  141 punkti</w:t>
      </w:r>
    </w:p>
    <w:p>
      <w:pPr>
        <w:pStyle w:val="Normal"/>
        <w:ind w:left="720" w:hanging="720"/>
        <w:rPr/>
      </w:pPr>
      <w:r>
        <w:rPr>
          <w:sz w:val="20"/>
          <w:szCs w:val="20"/>
          <w:u w:val="single"/>
          <w:lang w:val="et-EE"/>
        </w:rPr>
        <w:t>Eesti KV III et.</w:t>
      </w:r>
      <w:r>
        <w:rPr>
          <w:sz w:val="20"/>
          <w:szCs w:val="20"/>
          <w:lang w:val="et-EE"/>
        </w:rPr>
        <w:t xml:space="preserve">  (R.Gromov 33, A.Einmann 27, R.Einmann 30, E.Lehemets 24, E.Pruul 25) = 139 p</w:t>
      </w:r>
    </w:p>
    <w:p>
      <w:pPr>
        <w:pStyle w:val="Normal"/>
        <w:ind w:left="5760" w:firstLine="720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>Kokku 280 punkti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>6. Tartu</w:t>
      </w:r>
      <w:r>
        <w:rPr>
          <w:sz w:val="20"/>
          <w:szCs w:val="20"/>
          <w:lang w:val="et-EE"/>
        </w:rPr>
        <w:t xml:space="preserve">                              Meelis  Tätte  30 punkti</w:t>
      </w:r>
    </w:p>
    <w:p>
      <w:pPr>
        <w:pStyle w:val="Normal"/>
        <w:rPr/>
      </w:pPr>
      <w:r>
        <w:rPr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 II et.</w:t>
      </w:r>
      <w:r>
        <w:rPr>
          <w:sz w:val="20"/>
          <w:szCs w:val="20"/>
          <w:lang w:val="et-EE"/>
        </w:rPr>
        <w:t xml:space="preserve">                     (M.Tätte  26, Antti  Nöps 22) = 48 p             </w:t>
        <w:tab/>
      </w:r>
      <w:r>
        <w:rPr>
          <w:b/>
          <w:bCs/>
          <w:sz w:val="20"/>
          <w:szCs w:val="20"/>
          <w:u w:val="single"/>
          <w:lang w:val="et-EE"/>
        </w:rPr>
        <w:t>Kokku  78 punkti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sz w:val="20"/>
          <w:szCs w:val="20"/>
          <w:u w:val="single"/>
          <w:lang w:val="et-EE"/>
        </w:rPr>
        <w:t>Eesti  KV III et.</w:t>
      </w:r>
      <w:r>
        <w:rPr>
          <w:sz w:val="20"/>
          <w:szCs w:val="20"/>
          <w:lang w:val="et-EE"/>
        </w:rPr>
        <w:t xml:space="preserve">                     (M.Tätte  28, Tiit Parts 26)=54 p </w:t>
        <w:tab/>
        <w:t xml:space="preserve">              </w:t>
      </w:r>
      <w:r>
        <w:rPr>
          <w:b/>
          <w:bCs/>
          <w:sz w:val="20"/>
          <w:szCs w:val="20"/>
          <w:u w:val="single"/>
          <w:lang w:val="et-EE"/>
        </w:rPr>
        <w:t>Kokku 132 punkti</w:t>
      </w:r>
    </w:p>
    <w:p>
      <w:pPr>
        <w:pStyle w:val="Normal"/>
        <w:rPr>
          <w:b/>
          <w:b/>
          <w:bCs/>
          <w:sz w:val="20"/>
          <w:szCs w:val="20"/>
          <w:u w:val="single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bCs/>
          <w:sz w:val="20"/>
          <w:szCs w:val="20"/>
          <w:u w:val="single"/>
          <w:lang w:val="et-EE"/>
        </w:rPr>
        <w:t xml:space="preserve"> </w:t>
      </w:r>
      <w:r>
        <w:rPr>
          <w:b/>
          <w:bCs/>
          <w:sz w:val="20"/>
          <w:szCs w:val="20"/>
          <w:u w:val="single"/>
          <w:lang w:val="et-EE"/>
        </w:rPr>
        <w:t xml:space="preserve">7. Harjumaa SK Haiba </w:t>
      </w:r>
      <w:r>
        <w:rPr>
          <w:sz w:val="20"/>
          <w:szCs w:val="20"/>
          <w:lang w:val="et-EE"/>
        </w:rPr>
        <w:t xml:space="preserve">  (Eesti KV  I  et.)  Karin  Lähker  30 punkti </w:t>
        <w:tab/>
        <w:tab/>
      </w:r>
      <w:r>
        <w:rPr>
          <w:b/>
          <w:sz w:val="20"/>
          <w:szCs w:val="20"/>
          <w:lang w:val="et-EE"/>
        </w:rPr>
        <w:t>Kokku 30 punkti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Võistluste peakohtunik Heino Merilaine – tel. 52-0609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</w:t>
      </w:r>
      <w:r>
        <w:rPr>
          <w:lang w:val="et-EE"/>
        </w:rPr>
        <w:t xml:space="preserve">peasekretär   Guido  Trees – tel. 52-78829  </w:t>
      </w:r>
    </w:p>
    <w:sectPr>
      <w:type w:val="nextPage"/>
      <w:pgSz w:w="11906" w:h="16838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Heino Merilaine</dc:creator>
  <dc:description/>
  <dc:language>en-US</dc:language>
  <cp:lastModifiedBy>John</cp:lastModifiedBy>
  <dcterms:modified xsi:type="dcterms:W3CDTF">2017-04-04T11:06:00Z</dcterms:modified>
  <cp:revision>3</cp:revision>
  <dc:subject/>
  <dc:title>Eesti 2017</dc:title>
</cp:coreProperties>
</file>